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Economics of Corruption 2013: </w:t>
        <w:br/>
        <w:t>Experimental Approaches to Responsible Governanc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-13 October 201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y of Passau, German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end the completed form potentially accompanied by additional documents to Ann-Kathrin Crede </w:t>
      </w:r>
      <w:hyperlink r:id="rId2">
        <w:r>
          <w:rPr>
            <w:rStyle w:val="InternetLink"/>
            <w:rFonts w:eastAsia="Arial Unicode MS" w:cs="Arial Unicode MS" w:ascii="Verdana" w:hAnsi="Verdana"/>
            <w:sz w:val="18"/>
            <w:szCs w:val="18"/>
          </w:rPr>
          <w:t>ann-kathrin.crede@web.de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17"/>
        <w:gridCol w:w="4820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/last name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</w:tr>
      <w:tr>
        <w:trPr>
          <w:trHeight w:val="364" w:hRule="exact"/>
        </w:trPr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    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 (m/f)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: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: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organizers expect you to attend the whole workshop! Will you be able to attend from 6-13 October?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, only from _________________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ademic Details: </w:t>
            </w:r>
            <w:r>
              <w:rPr>
                <w:rFonts w:cs="Arial" w:ascii="Arial" w:hAnsi="Arial"/>
                <w:sz w:val="22"/>
                <w:szCs w:val="22"/>
              </w:rPr>
              <w:t>Please give details of your educational and professional background or send your CV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ment of Motiv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shortly explain your motivation to take part in the course (maximum of 80 words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le of Research Presentation: </w:t>
            </w:r>
            <w:r>
              <w:rPr>
                <w:rFonts w:cs="Arial" w:ascii="Arial" w:hAnsi="Arial"/>
                <w:sz w:val="22"/>
                <w:szCs w:val="22"/>
              </w:rPr>
              <w:t>Please state the title of your presentation (applies only to PhD students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tract: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briefly describe your project, including methodology, design, hypotheses and, if available, first findings (maximum 200 words). Alternatively you can submit your current draft paper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tional Notes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pplication Form EoC 201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lication Form EoC 2013 pag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Nummerierungszeichen">
    <w:name w:val="Nummerierungs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-kathrin.crede@web.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6:00Z</dcterms:created>
  <dc:creator>Johann Graf Lambsdorff</dc:creator>
  <dc:description/>
  <cp:keywords/>
  <dc:language>en-US</dc:language>
  <cp:lastModifiedBy>Johann Graf Lambsdorff</cp:lastModifiedBy>
  <cp:lastPrinted>2113-01-01T00:00:00Z</cp:lastPrinted>
  <dcterms:modified xsi:type="dcterms:W3CDTF">2013-07-08T04:40:00Z</dcterms:modified>
  <cp:revision>9</cp:revision>
  <dc:subject/>
  <dc:title>The Economics of Corruption: A University Training in Good Governance and Reform</dc:title>
</cp:coreProperties>
</file>